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998"/>
      </w:tblGrid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TII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’interventions individuelles (la donnée est compilée à partir des rencontres tenues en 1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CA"/>
              </w:rPr>
              <w:t>re</w:t>
            </w:r>
            <w:r>
              <w:rPr>
                <w:rFonts w:eastAsia="Times New Roman" w:cs="Arial" w:ascii="Arial" w:hAnsi="Arial"/>
                <w:color w:val="000000"/>
                <w:lang w:eastAsia="fr-CA"/>
              </w:rPr>
              <w:t xml:space="preserve"> et en 2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CA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fr-CA"/>
              </w:rPr>
              <w:t xml:space="preserve"> ligne dans les différents PAE).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TIG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’interventions de group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I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ayant bénéficié d’une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 xml:space="preserve">Individuelle 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IG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ayant bénéficié d’une intervention de group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EPA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éligibles au PAE ayant occupé un emploi pendant la période de réfé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TR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e rencontres d’information ou de sensibilisation organisées par les PA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R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en emploi qui ont participé aux rencontres d’information.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DAT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dossiers d’assignation temporair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AT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en assignation temporair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P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perdues pour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T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e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P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perdues pour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RT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réellement travaillées (aussi appelé nombre d’heures exposées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E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en emploi couvertes par la Loi sur les accidents du travail et les maladies professionnelles en matière de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qui ont été victimes d’une lésion professionnell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A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absence pour lésion professionnell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PERIOD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Période de réfé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DE  MO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uméro de ministère ou d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DE  MO_RES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uméro de ministère responsabl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MO_RESPONSABL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 du ministère responsabl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MO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 du ministère ou d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TAILL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atégorie du taille du ministère ou de l’organisme déterminée à partir du nombre de personnes différentes en emploi.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ATEGORIE_EMPLO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atégorie d’emploi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MASSE SALARIAL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Masse salariale du ministère ou de l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STATUT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Régulier ou occasionnel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L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en lien d’emploi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prés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R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nnée-personne absence rémunéré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NR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nnée-personne absence non-rémunéré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ETC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Équivalent temps-complet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maladie P1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en maladie P1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UTS_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ûts des prestations d’assurance traitement (P1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46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maladie P2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46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en maladie P2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UTS_246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ûts des prestations d’assurance traitement (P2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48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maladie P3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48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en maladie P3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UTS_248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ûts des prestations d’assurance traitement (P3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7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lors du délai de ca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7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lors du délai de ca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49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pour invalidité sans prestation d’assurance traitement (absence sans traitement d’un employé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49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pour invalidité sans prestation d’assurance traitement (absence sans traitement d’un employé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7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pour invalidité sans prestation d’assurance traitement « rachetable » (Absence sans traitement du personnel d’encadrement, des conseillers en gestion des ressources humaines et des agents des services correctionnels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7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pour invalidité sans prestation d’assurance traitement « rachetable » (Absence sans traitement du personnel d’encadrement, des conseillers en gestion des ressources humaines et des agents des services correctionnels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077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pour invalidité sans prestation d’assurance traitement « cotisable » (Absence sans traitement d’un employé de statut occasionnel de moins d’un an qui n’est pas assujetti au régime d’assurance-traitement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077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pour invalidité sans prestation d’assurance traitement « cotisable » (Absence sans traitement d’un employé de statut occasionnel de moins d’un an qui n’est pas assujetti au régime d’assurance-traitement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2016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0:00Z</dcterms:created>
  <dc:creator>Steven Guenette</dc:creator>
  <dc:description/>
  <cp:keywords/>
  <dc:language>en-US</dc:language>
  <cp:lastModifiedBy>Fréchette, Véronique</cp:lastModifiedBy>
  <cp:lastPrinted>2015-05-11T11:13:00Z</cp:lastPrinted>
  <dcterms:modified xsi:type="dcterms:W3CDTF">2018-02-08T14:20:00Z</dcterms:modified>
  <cp:revision>2</cp:revision>
  <dc:subject/>
  <dc:title/>
</cp:coreProperties>
</file>